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I: Corporate Governance Report 2014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Agribank Insurance Joint Stock Company (ABIC)</w:t>
      </w:r>
    </w:p>
    <w:p>
      <w:pPr>
        <w:pStyle w:val="Normal"/>
        <w:spacing w:before="144" w:after="144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Floor 6 – 29T1 Building – Hoang Dao Thuy – Cau Giay – Ha Noi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62990055</w:t>
        <w:tab/>
        <w:t>Fax: 62580055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ohiemagribank@abic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Charter capital: VND 380 billio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</w:t>
        <w:tab/>
        <w:t xml:space="preserve">ABI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1"/>
        <w:gridCol w:w="2551"/>
        <w:gridCol w:w="1320"/>
        <w:gridCol w:w="879"/>
        <w:gridCol w:w="16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Viet D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5/12/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The V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oang Thi T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Duc T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Van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/ decisions of the Board of Director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4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the list of shareholders to attend annual General Meeting of Shareholders 2014 and receive dividends 2013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im dividend level and time of receiving dividends 20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 2014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resignation of Chair of the Board as General Director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inate General Director among the members of the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 2014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n salary fund 2013, plan for salary distribution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s of purchasing assets 2013 and plan for asset purchase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information technology development from 2014 –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checking, inspection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business, finance, fixed payment norm 2014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reports on capital divestment from Agriserco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holding and agenda of annual General Meeting of Shareholder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 2014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Vice General Director of the Compan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and appoint Director of ABIC Branch in Ha Noi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 with plan for establishing a Board of strategic research and risk management under the Board of Directo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 2014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the agenda of annual General Meeting of Shareholders 2014; submit the appointment of  members of the Board annual General Meeting of Shareholders 2014 as recommended by shareholders of Agriban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4/ QD – ABIC - TCH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Deputy Head of Department of agent management and system develop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2014/ QD – ABIC - TCH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Head of None-marine Depart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 2014/ QD – ABIC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Vice General Director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 2014/ QD – ABIC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Director of ABIC Branch in Ha Noi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 2014/ QD – ABIC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Head of Administrative Depart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 2014/ 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document on Mr. Nguyen Huu Luong to submit the Organization Committee to approve the Chair of BO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 2014/ 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oundation of Risk Management Department and chief of Risk Management Departmen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oundation of Phu Tho Branch and staff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alary of Chief of Supervisory Board and chief and deputy chief of Department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te Deputy Chair of BO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 2014/ 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Head office for Khanh Hoa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 2014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 the investment capital at ALC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 2014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the implementation of Resolution No. 30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operation result of the first nine months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upplementation of the Resolution on the plan for developing IT from 2014 –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urchasing Head Office for Can Tho Branch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oundation of Sale Department at Head Offic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iquidating auto at TSC and purchase auto for Phu Tho Branch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ule of Risk Managemen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 the Secretary of the Company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2014/QD – ABIC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founding Compensation Department  at Khanh Hoa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2014/QD – ABIC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anager of Can Tho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2014/NQ –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urchasing working office for Can Tho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14/NQ –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the result of implementing Resolution No.31 – Approve the working office of Can Tho Branch; Approve the cost of purchasing auto for Nghe An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14/NQ –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Chair of BOD for the term 2012 - 2017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16"/>
        <w:gridCol w:w="2551"/>
        <w:gridCol w:w="1232"/>
        <w:gridCol w:w="1231"/>
        <w:gridCol w:w="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 /General 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e V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Khanh C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Viet 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Phuong Lo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h Ho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a Kh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40"/>
        <w:gridCol w:w="2727"/>
        <w:gridCol w:w="1232"/>
        <w:gridCol w:w="1231"/>
        <w:gridCol w:w="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e Vin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u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Than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in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Khanh Chu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Viet Ho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h Hoa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in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a Kha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Sin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V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institutions 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hiemagribank@abic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5:00Z</dcterms:created>
  <dc:creator>rooneysvtt@gmail.com</dc:creator>
  <dc:description/>
  <cp:keywords/>
  <dc:language>en-US</dc:language>
  <cp:lastModifiedBy>lythanhyen</cp:lastModifiedBy>
  <dcterms:modified xsi:type="dcterms:W3CDTF">2015-02-04T03:11:00Z</dcterms:modified>
  <cp:revision>40</cp:revision>
  <dc:subject/>
  <dc:title/>
</cp:coreProperties>
</file>